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bidi="ar-MA"/>
        </w:rPr>
      </w:pPr>
      <w:r>
        <w:rPr>
          <w:b/>
          <w:bCs/>
          <w:sz w:val="24"/>
          <w:szCs w:val="24"/>
          <w:lang w:bidi="ar-M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37130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2307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Formulaire de candidature pour siéger au CCM</w:t>
        <w:br/>
        <w:t xml:space="preserve">représentants des populations clés, PVVIH et Personnes touchées par la tuberculose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الترشي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لعضوية لجنة التنسيق المغرب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/>
          <w:sz w:val="28"/>
          <w:sz w:val="28"/>
          <w:szCs w:val="28"/>
          <w:rtl w:val="true"/>
        </w:rPr>
        <w:t>ممثلي وممثلات الفئات المفتاحية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nformations personnelles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Nom :  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MA"/>
              </w:rPr>
              <w:t>الإسم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  <w:lang w:bidi="ar-MA"/>
              </w:rPr>
              <w:t>الكامل</w:t>
            </w:r>
            <w:r>
              <w:rPr>
                <w:rFonts w:cs="Calibri"/>
                <w:b/>
                <w:b/>
                <w:sz w:val="24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mmunauté/groupe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:   PVVIH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عايش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: 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UDI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خدرات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قن</w:t>
            </w:r>
            <w:r>
              <w:rPr>
                <w:rFonts w:cs="Calibri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</w:rPr>
              <w:t> </w:t>
            </w:r>
            <w:r>
              <w:rPr>
                <w:rFonts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Times New Roman"/>
                <w:b/>
                <w:sz w:val="24"/>
                <w:szCs w:val="24"/>
              </w:rPr>
              <w:t>     PS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متهن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نس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HSH 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ذو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جال</w:t>
            </w:r>
            <w:r>
              <w:rPr>
                <w:rFonts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b/>
                <w:sz w:val="24"/>
                <w:szCs w:val="24"/>
              </w:rPr>
              <w:t xml:space="preserve">  TB 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ل</w:t>
            </w:r>
            <w:r>
              <w:rPr>
                <w:rFonts w:cs="Calibri"/>
                <w:b/>
                <w:b/>
                <w:sz w:val="2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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Niveau d’instruction :</w:t>
              <w:tab/>
              <w:tab/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عليمي</w:t>
            </w:r>
            <w:r>
              <w:rPr>
                <w:rFonts w:cs="Times New Roman"/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angue :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تتواصل</w:t>
            </w:r>
            <w:r>
              <w:rPr>
                <w:rFonts w:cs="Calibri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cs="Calibri"/>
                <w:b/>
                <w:b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Communication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urriez-vous vous présenter ?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2.  Expérience et participation</w:t>
            </w:r>
          </w:p>
        </w:tc>
      </w:tr>
      <w:tr>
        <w:trPr>
          <w:trHeight w:val="172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uillez décrire votre expérience en matière de travail avec votre communauté/population clés en matière de 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رب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MA"/>
              </w:rPr>
              <w:t>مجموعتك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MA"/>
              </w:rPr>
              <w:t>/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فتا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ال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évention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قاية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laidoyer 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راف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se en œuvre de projets ou d’autres interventions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شار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د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ourriez-vous nous faire part de quelques résultats et réalisations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هم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قيقها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 Motivation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 w:val="24"/>
                <w:szCs w:val="24"/>
                <w:rtl w:val="true"/>
              </w:rPr>
              <w:t>الدوافع</w:t>
            </w:r>
            <w:r>
              <w:rPr>
                <w:rFonts w:cs="Calibri"/>
                <w:b/>
                <w:b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Qu’est-ce qui vous motive pour rejoindre le CCM et représenter votre population/communauté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حفز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التحا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تمث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ت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ها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vous êtes retenu/e, comment vous allez représenter votre population/communauté au CCM ?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ضوي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تمث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وع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monter les besoins de la communauté au CCM :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ص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حتياج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ع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ت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former la communauté des décisions et interventions entreprises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خ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ئتك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اعت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را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تدخ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تخذة؟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ticiper activement aux comités du CCM :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ج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دث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rticiper activement aux réunions du CCM </w:t>
            </w:r>
            <w:r>
              <w:rPr>
                <w:rFonts w:cs="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شي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جتم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غر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utres 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utres points que vous désirez partager ?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رغب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08" w:top="11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8:29:00Z</dcterms:created>
  <dc:creator>Secrétariat CCM</dc:creator>
  <dc:description/>
  <dc:language>en-US</dc:language>
  <cp:lastModifiedBy>AIO</cp:lastModifiedBy>
  <cp:lastPrinted>2017-12-22T13:30:00Z</cp:lastPrinted>
  <dcterms:modified xsi:type="dcterms:W3CDTF">2022-07-15T18:29:00Z</dcterms:modified>
  <cp:revision>2</cp:revision>
  <dc:subject/>
  <dc:title/>
</cp:coreProperties>
</file>